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403"/>
        <w:gridCol w:w="3332"/>
        <w:gridCol w:w="1468"/>
        <w:gridCol w:w="3430"/>
        <w:gridCol w:w="1320"/>
      </w:tblGrid>
      <w:tr>
        <w:trPr>
          <w:trHeight w:val="628" w:hRule="atLeast"/>
        </w:trPr>
        <w:tc>
          <w:tcPr>
            <w:tcW w:w="1472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4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非煤矿山外包作业安全专项整治汇总表</w:t>
            </w:r>
          </w:p>
        </w:tc>
      </w:tr>
      <w:tr>
        <w:trPr>
          <w:trHeight w:val="628" w:hRule="atLeast"/>
        </w:trPr>
        <w:tc>
          <w:tcPr>
            <w:tcW w:w="14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 xml:space="preserve">盖章：       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安全监管局                                     填报人：                 填报时间：</w:t>
            </w:r>
          </w:p>
        </w:tc>
      </w:tr>
      <w:tr>
        <w:trPr>
          <w:trHeight w:val="451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专项整治督查检查基本情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执法文书使用情况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行政处罚情况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检查企业（数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现场检查记录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行政处罚（次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检查项目部（数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责令限期整改指令书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其中：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对发包单位（次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查出问题或隐患（项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立案审批表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对承包单位（次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其中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发包单位存在的问题（项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询问笔录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罚款次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已完成整改（项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行政处罚告知书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其中：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对发包单位（次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按期整改率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行政处罚决定书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对承包单位（次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承包单位存在的问题（项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案件移送书（份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罚款金额（万元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已完成整改（项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责令解除管理协议（家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按期整改率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850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备注：本表由市安全监管局汇总各县区数据后一并上报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584" w:charSpace="4294963404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非煤矿山外包作业安全专项整治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单</w:t>
      </w:r>
    </w:p>
    <w:p>
      <w:pPr>
        <w:pStyle w:val="Normal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承包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发包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矿山地址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26"/>
        <w:gridCol w:w="4425"/>
        <w:gridCol w:w="1140"/>
        <w:gridCol w:w="978"/>
      </w:tblGrid>
      <w:tr>
        <w:trPr>
          <w:trHeight w:val="8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查：安全生产管理协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签订安全生产管理协议。协议是否包含：安全投入保障；安全设施和施工条件；隐患排查与治理；安全教育与培训；事故应急救援；安全检查与考评；违约责任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查：外包单位安全生产许可证和相关资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许证号及有效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满足外包工程资质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查：项目部设置及人员资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部设置是否符合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部是否设置安全机构（人员组成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安全规章制度及操作规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部、安全主管有无承包单位任命文书，是否在有效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、管理人员有无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种作业人数、有无操作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查：设备设施情况（重点查通风、提升、排水、检测仪、自救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是否进行检测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是否在国家淘汰目录范围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护保养记录情况，能否正常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非煤矿山外包作业安全专项整治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单</w:t>
      </w:r>
    </w:p>
    <w:p>
      <w:pPr>
        <w:pStyle w:val="Normal"/>
        <w:jc w:val="both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承包单位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发包单位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矿山地址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6"/>
        <w:gridCol w:w="4725"/>
        <w:gridCol w:w="1140"/>
        <w:gridCol w:w="97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查人员培训教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培训教育计划（查培训内容、时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培训教育登记及考核资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将项目部人员纳入本单位培训管理体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查：安全投入与安全考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合同或协议：发包单位是否明确投入项目、金额及比例；有无安全费用提取凭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单位有无费用凭证（与发包单位是否一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从业人员工伤保险凭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台账：承包单位对项目部检查考核：每季</w:t>
            </w: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安全检查；每半年</w:t>
            </w: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教育培训；发包单位每季度及年终</w:t>
            </w: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安全与考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查：技术交底资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包单位是否向承包单位进行外包工程技术交底（安全生产相关的勘察、设计、风险评价、检测检验和应急救援资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查：隐患排查治理工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按要求建立了隐患排查治理制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隐患排查台账，有无整改，不能整改的是否书面报告发包单位协商解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查：应急预案与演练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应急预案，是否备案；有无演练资料（每半年</w:t>
            </w: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非煤矿山外包作业安全专项整治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单</w:t>
      </w:r>
    </w:p>
    <w:p>
      <w:pPr>
        <w:pStyle w:val="Normal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承包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发包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矿山地址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89"/>
        <w:gridCol w:w="4674"/>
        <w:gridCol w:w="1019"/>
        <w:gridCol w:w="977"/>
      </w:tblGrid>
      <w:tr>
        <w:trPr>
          <w:trHeight w:val="1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查：工伤及事故处置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单位是否知晓事故报告流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包单位是否建立应急响应机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十一查：职业病防治工作落实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看承包单位是否建立从业人员健康档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是否有从业人员进入、期间、离开时体检检查记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工作场所检测评价是否完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病防治制度是否完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cs="宋体"/>
          <w:color w:val="000000"/>
          <w:kern w:val="0"/>
          <w:szCs w:val="32"/>
        </w:rPr>
      </w:pPr>
      <w:r>
        <w:br w:type="page"/>
      </w:r>
      <w:r>
        <w:rPr>
          <w:rFonts w:cs="宋体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Gwdtitle">
    <w:name w:val="gwdtitle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character" w:styleId="Style7Char">
    <w:name w:val="style7 Char"/>
    <w:qFormat/>
    <w:rPr>
      <w:rFonts w:ascii="宋体" w:hAnsi="宋体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" w:hAnsi="宋体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7:00Z</dcterms:created>
  <dc:creator>lenovo</dc:creator>
  <dc:description/>
  <dc:language>en-US</dc:language>
  <cp:lastModifiedBy>lenovo</cp:lastModifiedBy>
  <cp:lastPrinted>2018-04-08T17:37:00Z</cp:lastPrinted>
  <dcterms:modified xsi:type="dcterms:W3CDTF">2018-04-08T09:56:26Z</dcterms:modified>
  <cp:revision>12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