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冶金有色建材机械轻工纺织烟草商贸行业安全监管分类标准（试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《国民经济行业分类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GB/T4754-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），对冶金有色建材机械轻工纺织烟草商贸行业安全监管作出分类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冶金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黑色金属冶炼和压延加工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所包含的全部企业及烧结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有色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有色金属冶炼和压延加工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所包含的全部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建材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非金属矿物制品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企业。不包括：玻璃制品制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中类的所包含的全部企业；陶瓷制品制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中类的特种陶瓷制品制造，日用陶瓷制品制造，园林、陈设艺术及其他陶瓷制品制造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类的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机械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金属制品业，通用设备制造业，专用设备制造业，汽车制造业，铁路、船舶、航空航天和其他运输设备制造业，电气机械和器材制造业，计算机、通信和其他电子设备制造业，仪器仪表制造业，金属制品、机械和设备修理业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企业。不包括：金属制日用品制造，船舶及相关装置制造，航空、航天器及设备制造，自行车制造，电池制造，家用电力器具制造，照明器具制造，钟表与计时仪器制造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中类所包含的全部企业；手工具制造，刀剪及类似日用金属工具制造，搪瓷日用品及其他搪瓷制品制造，衡器制造，照相机及器材制造，眼镜制造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类的企业；家用锁具及其配件制造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轻工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农副食品加工业，食品制造业，酒、饮料和精制茶制造业（除酒精制造），皮革、毛皮、羽毛及其制品和制鞋业，木材加工和木、竹、藤、棕、草制品业，家具制造业，造纸和纸制品业，印刷和记录媒介复制业，文教、工美、体育和娱乐用品制造业，橡胶和塑料制品业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的企业；日用化学产品制造（除香料、香精制造），玻璃制品制造，陶瓷制品制造（除卫生陶瓷制品制造），金属制日用品制造，自行车制造，电池制造，家用电力器具制造，照明器具制造，钟表与计时仪器制造、日用杂品制造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中类所包含的全部企业；手工具制造，刀剪及类似日用金属工具制造，搪瓷日用品及其他搪瓷制品制造，衡器制造，照相机及器材制造，眼镜制造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类的企业；以及家用锁具及其配件制造企业。不包括：从种植、养殖、捕捞等环节进入批发、零售市场或者生产加工企业前的农、林、牧、渔业产品初加工服务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纺织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纺织业，纺织服装、服饰业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所包含的全部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七、烟草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烟草制品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所包含的全部企业及烟草制品批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类的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八、商贸行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75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主要包括批发业，仓储业，零售业，住宿业，餐饮业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大类的企业（不含消防、燃气的监管）。不包括：医药及医疗器材批发，贸易经纪与代理，货摊、无店铺及其他零售业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中类所包含的全部企业；食品、饮料及烟草制品批发中类的烟草制品批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类的企业；矿产品、建材及化工产品批发中类的石油及制品批发、化肥批发、农药批发、农业薄膜批发、其他化工产品批发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类的企业；汽车、摩托车、燃料及零配件专门零售中类的机动车燃料零售企业；其他餐饮业中类的餐饮配送服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小类的企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2:34Z</dcterms:created>
  <dc:creator>Administrator</dc:creator>
  <dc:description/>
  <dc:language>en-US</dc:language>
  <cp:lastModifiedBy>Administrator</cp:lastModifiedBy>
  <cp:lastPrinted>2016-04-28T09:13:00Z</cp:lastPrinted>
  <dcterms:modified xsi:type="dcterms:W3CDTF">2016-04-29T01:27:31Z</dcterms:modified>
  <cp:revision>1</cp:revision>
  <dc:subject/>
  <dc:title>冶金有色建材机械轻工纺织烟草商贸行业安全监管分类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