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134"/>
        <w:gridCol w:w="992"/>
        <w:gridCol w:w="851"/>
        <w:gridCol w:w="567"/>
        <w:gridCol w:w="567"/>
        <w:gridCol w:w="708"/>
        <w:gridCol w:w="993"/>
        <w:gridCol w:w="708"/>
        <w:gridCol w:w="993"/>
        <w:gridCol w:w="567"/>
        <w:gridCol w:w="567"/>
        <w:gridCol w:w="567"/>
        <w:gridCol w:w="992"/>
        <w:gridCol w:w="992"/>
        <w:gridCol w:w="992"/>
        <w:gridCol w:w="1276"/>
        <w:gridCol w:w="567"/>
        <w:gridCol w:w="567"/>
        <w:gridCol w:w="851"/>
        <w:gridCol w:w="84"/>
      </w:tblGrid>
      <w:tr>
        <w:trPr>
          <w:trHeight w:val="510" w:hRule="atLeast"/>
        </w:trPr>
        <w:tc>
          <w:tcPr>
            <w:tcW w:w="1575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bookmarkStart w:id="0" w:name="RANGE!A1%3AS22"/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工贸分行业企业基本情况明细表</w:t>
            </w:r>
            <w:bookmarkEnd w:id="0"/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行业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填报市（盖章）：                         填表人：                                    联系电话：                         填表时间：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地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企业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企业规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安全管理机构负责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从业人员总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特种作业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专兼职安全员人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安全设施“三同时”落实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重大危险源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安全标准化</w:t>
            </w:r>
          </w:p>
        </w:tc>
      </w:tr>
      <w:tr>
        <w:trPr>
          <w:trHeight w:val="30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等级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达标时间</w:t>
            </w:r>
          </w:p>
        </w:tc>
      </w:tr>
      <w:tr>
        <w:trPr>
          <w:trHeight w:val="58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安全条件论证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安全设施设计审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安全设施竣工验收时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西安市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西安市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路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冶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炼铁炼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国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大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张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3000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李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4444444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09.10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1.12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4.10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压力容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三级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5.10.31</w:t>
            </w:r>
          </w:p>
        </w:tc>
      </w:tr>
      <w:tr>
        <w:trPr>
          <w:trHeight w:val="25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库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二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宝鸡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XXX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宝鸡市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县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机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通信及计算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民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中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王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1355555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赵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1366666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75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楷体_GBK;方正小标宋简体" w:cs="方正楷体_GBK;方正小标宋简体" w:ascii="方正楷体_GBK;方正小标宋简体" w:hAnsi="方正楷体_GBK;方正小标宋简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按冶金、有色、机械、建材、轻工、纺织、烟草、商贸分别用八张表格填写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企业类别应具体到行业分项，如冶金包括炼铁炼钢、铁合金冶炼、其他黑色金属、压延加工。其他行业分项参照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表格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重大危险源按类型分行填写，有几类重大危险源就填写几行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方正楷体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1:00Z</dcterms:created>
  <dc:creator>番茄花园</dc:creator>
  <dc:description/>
  <dc:language>en-US</dc:language>
  <cp:lastModifiedBy>walkinnet</cp:lastModifiedBy>
  <cp:lastPrinted>2016-02-17T09:36:00Z</cp:lastPrinted>
  <dcterms:modified xsi:type="dcterms:W3CDTF">2016-04-29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