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工贸行业企业基本情况摸底表</w:t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 w:cs="宋体;SimSun"/>
          <w:bCs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bCs/>
          <w:sz w:val="44"/>
          <w:szCs w:val="44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4"/>
        <w:gridCol w:w="29"/>
        <w:gridCol w:w="822"/>
        <w:gridCol w:w="617"/>
        <w:gridCol w:w="93"/>
        <w:gridCol w:w="565"/>
        <w:gridCol w:w="603"/>
        <w:gridCol w:w="108"/>
        <w:gridCol w:w="1279"/>
        <w:gridCol w:w="510"/>
        <w:gridCol w:w="335"/>
        <w:gridCol w:w="851"/>
        <w:gridCol w:w="554"/>
        <w:gridCol w:w="1149"/>
        <w:gridCol w:w="1123"/>
      </w:tblGrid>
      <w:tr>
        <w:trPr>
          <w:trHeight w:val="577" w:hRule="exact"/>
        </w:trPr>
        <w:tc>
          <w:tcPr>
            <w:tcW w:w="10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企业基本信息</w:t>
            </w:r>
          </w:p>
        </w:tc>
      </w:tr>
      <w:tr>
        <w:trPr>
          <w:trHeight w:val="563" w:hRule="exac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名称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填报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地址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注册资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织机构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性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规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从业人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存在同时作业人数超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的场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设立安全管理机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（兼职）安全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作业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法人代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管安全领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安全科负责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厂区面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建筑结构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自建或租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投产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生产产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产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0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安全生产情况</w:t>
            </w:r>
          </w:p>
        </w:tc>
      </w:tr>
      <w:tr>
        <w:trPr>
          <w:trHeight w:val="57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危险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区域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sz w:val="24"/>
              </w:rPr>
              <w:t>安全标准化是否达标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达标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达标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安全设施“三同时”履行情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8"/>
                <w:szCs w:val="21"/>
              </w:rPr>
              <w:t>安全条件论证时间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负责人及安全管理人员是否培训合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8"/>
                <w:szCs w:val="21"/>
              </w:rPr>
              <w:t>安全设施设计审查时间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8"/>
                <w:szCs w:val="21"/>
              </w:rPr>
              <w:t>安全设施竣工验收时间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重大危险源类型及储量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重大危险源等级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9:00Z</dcterms:created>
  <dc:creator>番茄花园</dc:creator>
  <dc:description/>
  <dc:language>en-US</dc:language>
  <cp:lastModifiedBy>walkinnet</cp:lastModifiedBy>
  <cp:lastPrinted>2016-02-17T09:36:00Z</cp:lastPrinted>
  <dcterms:modified xsi:type="dcterms:W3CDTF">2016-04-29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