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</w:rPr>
      </w:pPr>
      <w:bookmarkStart w:id="0" w:name="Content"/>
      <w:bookmarkStart w:id="1" w:name="quanwen"/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以来学校建设工程抗震设防要求执行情况抽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" w:right="-701" w:hanging="73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填报单位（盖章）：                                                     填报日期： 年 月 日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82"/>
        <w:gridCol w:w="1417"/>
        <w:gridCol w:w="1701"/>
        <w:gridCol w:w="1000"/>
        <w:gridCol w:w="1000"/>
        <w:gridCol w:w="1418"/>
        <w:gridCol w:w="1700"/>
        <w:gridCol w:w="1559"/>
        <w:gridCol w:w="1519"/>
        <w:gridCol w:w="539"/>
      </w:tblGrid>
      <w:tr>
        <w:trPr>
          <w:trHeight w:val="80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序号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工程名称、用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建设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建设地点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项目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规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开工时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建设单位联系人及联系电话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提高抗震能力的方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方正黑体_GBK;微软雅黑" w:hAnsi="方正黑体_GBK;微软雅黑" w:eastAsia="方正黑体_GBK;微软雅黑" w:cs="Calibri"/>
                <w:sz w:val="21"/>
                <w:szCs w:val="21"/>
              </w:rPr>
            </w:pPr>
            <w:r>
              <w:rPr>
                <w:rFonts w:eastAsia="方正黑体_GBK;微软雅黑" w:cs="Calibri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建筑高度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  <w:t>(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建筑面积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  <w:t>(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㎡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提高抗震措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1"/>
                <w:szCs w:val="21"/>
              </w:rPr>
              <w:t>提高设防参数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jc w:val="center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宋体" w:cs="Calibr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" w:cs="Calibri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宋体" w:cs="Calibr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" w:cs="Calibri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宋体" w:cs="Calibr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" w:cs="Calibri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宋体" w:cs="Calibr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" w:cs="Calibri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宋体" w:cs="Calibr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" w:cs="Calibri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宋体" w:cs="Calibr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" w:cs="Calibri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宋体" w:cs="Calibr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" w:cs="Calibri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宋体" w:cs="Calibr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" w:cs="Calibri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Calibri" w:ascii="Calibri" w:hAnsi="Calibri"/>
                <w:b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09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730" w:right="-848" w:firstLine="548"/>
        <w:rPr>
          <w:rFonts w:ascii="仿宋_GB2312" w:hAnsi="仿宋_GB2312" w:cs="Calibri"/>
          <w:sz w:val="28"/>
          <w:szCs w:val="28"/>
        </w:rPr>
      </w:pPr>
      <w:bookmarkStart w:id="2" w:name="Content"/>
      <w:bookmarkStart w:id="3" w:name="quanwen"/>
      <w:r>
        <w:rPr>
          <w:rFonts w:ascii="仿宋_GB2312" w:hAnsi="仿宋_GB2312" w:cs="Calibri"/>
          <w:sz w:val="28"/>
          <w:szCs w:val="28"/>
        </w:rPr>
        <w:t>注：提高抗震设防能力的方式用√选择，若抗震设防类别为乙类或者重点设防类，为提高抗震措施；若抗震设防类别为丙类或者标准设防类，则需关注图纸中采用的抗震设防烈度参数，若比本地地震动峰值加速度值提高了一档，为提高设防参数；否则没有提高。</w:t>
      </w:r>
      <w:bookmarkEnd w:id="2"/>
      <w:bookmarkEnd w:id="3"/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0985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8.65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13:28Z</dcterms:created>
  <dc:creator>Administrator</dc:creator>
  <dc:description/>
  <dc:language>en-US</dc:language>
  <cp:lastModifiedBy>周成林</cp:lastModifiedBy>
  <dcterms:modified xsi:type="dcterms:W3CDTF">2021-09-23T09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