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 w:before="28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ge">
                  <wp:posOffset>1449705</wp:posOffset>
                </wp:positionV>
                <wp:extent cx="8241030" cy="482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11"/>
                              <w:gridCol w:w="3115"/>
                              <w:gridCol w:w="8852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29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年度行政执法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区    域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单    位    及    内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潼关县、华阴市、华州区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抽查节后复产验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潼关县、华阴市、华州区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抽查持证地下矿山和尾矿库企业安全运行情况，经审查批准的探矿企业、探矿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蒲城县、澄城县、白水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辖区内冶金、建材及持证采石企业安全运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华州区、华阴市、潼关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辖区内尾矿库企业安全渡汛准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合阳县、澄城县、富平县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蒲城县、白水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辖区内采石、冶金、建材企业安全生产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华州区、华阴市、潼关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辖区内尾矿库企业安全度汛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临渭区、富平县、潼关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辖区内采掘施工企业、地质勘探企业安全生产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临渭区、富平县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华州区、潼关县、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检查辖区内采石、冶金、建材和尾矿库企业安全生产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华州区、潼关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抽查持证地下矿山和经审查批准的探矿企业、探矿项目安全生产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华州区、潼关县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抽查持证地下矿山和尾矿库企业安全运行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380.2pt;mso-wrap-distance-left:9pt;mso-wrap-distance-right:9pt;mso-wrap-distance-top:0pt;mso-wrap-distance-bottom:0pt;margin-top:114.15pt;mso-position-vertical-relative:page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11"/>
                        <w:gridCol w:w="3115"/>
                        <w:gridCol w:w="8852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29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年度行政执法计划表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</w:rPr>
                              <w:t>区    域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</w:rPr>
                              <w:t>单    位    及    内   容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潼关县、华阴市、华州区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抽查节后复产验收情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潼关县、华阴市、华州区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抽查持证地下矿山和尾矿库企业安全运行情况，经审查批准的探矿企业、探矿项目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蒲城县、澄城县、白水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辖区内冶金、建材及持证采石企业安全运行情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华州区、华阴市、潼关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辖区内尾矿库企业安全渡汛准备情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合阳县、澄城县、富平县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蒲城县、白水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辖区内采石、冶金、建材企业安全生产情况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华州区、华阴市、潼关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辖区内尾矿库企业安全度汛情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临渭区、富平县、潼关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辖区内采掘施工企业、地质勘探企业安全生产情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临渭区、富平县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华州区、潼关县、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辖区内采石、冶金、建材和尾矿库企业安全生产情况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华州区、潼关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抽查持证地下矿山和经审查批准的探矿企业、探矿项目安全生产情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华州区、潼关县</w:t>
                            </w:r>
                          </w:p>
                        </w:tc>
                        <w:tc>
                          <w:tcPr>
                            <w:tcW w:w="8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抽查持证地下矿山和尾矿库企业安全运行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520" w:before="28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520" w:before="28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18ht">
    <w:name w:val="f18ht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4:00Z</dcterms:created>
  <dc:creator/>
  <dc:description/>
  <cp:keywords/>
  <dc:language>en-US</dc:language>
  <cp:lastModifiedBy>fdsf</cp:lastModifiedBy>
  <cp:lastPrinted>2017-03-22T14:25:00Z</cp:lastPrinted>
  <dcterms:modified xsi:type="dcterms:W3CDTF">2017-03-22T06:25:00Z</dcterms:modified>
  <cp:revision>44</cp:revision>
  <dc:subject/>
  <dc:title>年度安全生产考核评估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