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全省百日安全生产整治行动统计表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20"/>
          <w:szCs w:val="21"/>
        </w:rPr>
      </w:pPr>
      <w:r>
        <w:rPr>
          <w:rFonts w:ascii="黑体" w:hAnsi="黑体" w:cs="黑体" w:eastAsia="黑体"/>
          <w:color w:val="000000"/>
          <w:kern w:val="0"/>
          <w:sz w:val="20"/>
          <w:szCs w:val="21"/>
        </w:rPr>
        <w:t>填报单位：                                                                                                       填报日期：     年  月  日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88"/>
        <w:gridCol w:w="7"/>
        <w:gridCol w:w="709"/>
        <w:gridCol w:w="709"/>
        <w:gridCol w:w="850"/>
        <w:gridCol w:w="993"/>
        <w:gridCol w:w="1134"/>
        <w:gridCol w:w="850"/>
        <w:gridCol w:w="992"/>
        <w:gridCol w:w="851"/>
        <w:gridCol w:w="992"/>
        <w:gridCol w:w="992"/>
        <w:gridCol w:w="993"/>
        <w:gridCol w:w="850"/>
        <w:gridCol w:w="791"/>
        <w:gridCol w:w="567"/>
      </w:tblGrid>
      <w:tr>
        <w:trPr>
          <w:trHeight w:val="485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业领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排查治理问题隐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打击严重违法违规行为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执法处罚情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合惩戒失信企业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问责曝光工作不力的单位和个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排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已整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整改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停产停业整顿企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暂扣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吊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可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罚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追究刑事责任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危险化学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道路交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煤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非煤矿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消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上交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燃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属冶炼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种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爆物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领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12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此表由省级各安全生产专业委员会、各市（区）严格按照内容格式填报；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每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前填报进度统计表，数据为百日安全生产整治行动开展以来的累计数据；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各市（区）百日安全生产整治行动数据结合本地所选行业领域填写；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仿宋" w:hAnsi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联系人及电话：李鑫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 xml:space="preserve">029-61166120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ajjzhc@shaanxi.gov.cn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left="-21" w:right="-184" w:firstLine="5304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048"/>
      <w:pgNumType w:fmt="decimal"/>
      <w:formProt w:val="false"/>
      <w:textDirection w:val="lrTb"/>
      <w:docGrid w:type="linesAndChars" w:linePitch="6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4:00Z</dcterms:created>
  <dc:creator>Administrator</dc:creator>
  <dc:description/>
  <dc:language>en-US</dc:language>
  <cp:lastModifiedBy>晴天1417358601</cp:lastModifiedBy>
  <cp:lastPrinted>2019-12-06T23:30:00Z</cp:lastPrinted>
  <dcterms:modified xsi:type="dcterms:W3CDTF">2019-12-09T01:45:3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